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大学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中央企业联合培养在校研究生报名意向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"/>
        <w:gridCol w:w="1243"/>
        <w:gridCol w:w="485"/>
        <w:gridCol w:w="1345"/>
        <w:gridCol w:w="2081"/>
        <w:gridCol w:w="325"/>
        <w:gridCol w:w="378"/>
        <w:gridCol w:w="1317"/>
        <w:gridCol w:w="1743"/>
      </w:tblGrid>
      <w:tr>
        <w:trPr>
          <w:trHeight w:val="622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9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校、院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专业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校、院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专业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一志愿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培企业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央企业人才培养专项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入企实践□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二志愿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培企业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央企业人才培养专项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入企实践□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三志愿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培企业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央企业人才培养专项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入企实践□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99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0:00Z</dcterms:created>
  <dc:creator>ZJH</dc:creator>
  <dc:description/>
  <cp:keywords/>
  <dc:language>en-US</dc:language>
  <cp:lastModifiedBy>洋立 汪</cp:lastModifiedBy>
  <cp:lastPrinted>2013-09-11T19:41:00Z</cp:lastPrinted>
  <dcterms:modified xsi:type="dcterms:W3CDTF">2024-06-25T02:30:00Z</dcterms:modified>
  <cp:revision>2</cp:revision>
  <dc:subject/>
  <dc:title>2014年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DC56563C4B2A9A9168530262E20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