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由于（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）原因，现需将（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）项目卡号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上支出经费（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）元，调整到（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）项目卡号（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）。本人保证：</w:t>
      </w:r>
      <w:r>
        <w:rPr>
          <w:b/>
          <w:sz w:val="28"/>
          <w:szCs w:val="28"/>
        </w:rPr>
        <w:t>调入支出未在其他国家科研项目财务决算报表中列支，调入本课题支出确属本课题研究支出，并在预算规定用途以内。本人财务行为如有不实之处，本人将承担一切责任。财务验收风险自负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调出经费明细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凭证日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凭证编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摘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科目编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金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出卡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调入卡号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4"/>
        </w:rPr>
        <w:t>课题负责人（调入、调出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院系负责人（签章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院系（盖章）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科技处负责人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财务处负责人：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</w:rPr>
        <w:t>电子版在科技处网页，写不下可另附表。</w:t>
      </w:r>
    </w:p>
    <w:p>
      <w:pPr>
        <w:pStyle w:val="Normal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</w:t>
      </w:r>
      <w:r>
        <w:rPr>
          <w:b/>
          <w:sz w:val="28"/>
          <w:szCs w:val="28"/>
        </w:rPr>
        <w:t>:</w:t>
      </w:r>
      <w:r>
        <w:rPr>
          <w:b/>
          <w:sz w:val="28"/>
          <w:szCs w:val="28"/>
        </w:rPr>
        <w:t>请办理调帐时提供调入、调出项目的预算或任务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4:00Z</dcterms:created>
  <dc:creator>xt</dc:creator>
  <dc:description/>
  <dc:language>en-US</dc:language>
  <cp:lastModifiedBy>Lenovo User</cp:lastModifiedBy>
  <cp:lastPrinted>2017-01-09T10:46:00Z</cp:lastPrinted>
  <dcterms:modified xsi:type="dcterms:W3CDTF">2017-08-31T08:04:00Z</dcterms:modified>
  <cp:revision>2</cp:revision>
  <dc:subject/>
  <dc:title>调整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